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2268"/>
        <w:gridCol w:w="2268"/>
        <w:gridCol w:w="6921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, příjm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l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iště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ce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itka Daníčk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ava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omyš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ýt informována o dění ve škole. Pomoci škole. Zprostředkovat informace ostatním rodičů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iel Jan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dagog, lektor konzul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omyš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kolství a školu dobře znám. Rád bych svým pohledem rodiče přispěl škole k jejímu dalšímu rozvoji a spolupracoval na něm. 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er Jindr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ékár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omyš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indřich Kli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chod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omyš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st ovlivnění a kontroly chodu školy.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ra Krejč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oškolská učitelka, lektorka celoživotního vzdělávání učitelů MŠ a 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omyš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m velkou chuť se spolupodílet na tom, aby „Červená škola“ byla pro naše děti a nás rodiče opravdu dobrou a moderní školou. Nabízím k tomu své profesní zkušenosti, které jsem načerpala při spolupráci s učiteli na desítkách základních škol v České republice.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etta Šnéberger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omyš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ra Toman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omyš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prvopočátku jsem zástupcem rodičů třídy, kterou na I. st. vedla p. uč. Alena Bartošová, dále tak pokračuji i na II. st., ve spolupráci s p. uč. Lenkou Ondráčkovou. Dále pak vyplynula i účast v radě školy. S několika málo rodiči jsem stála i u vzniku občanského sdružení, kde jsme si navzájem předávali zkušenosti, které máme z jiných škol. Od první třídy je pro mne příznačné: Znát prostředí a „žít“ školu společně se svými dětmi. Osobně získávat a předávat zkušenosti.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ek Ur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myslový inžený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omyš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roli rodiče vnímám školu jako službu a sebe jako zákazníka. Z toho důvodu chci již od začátku rozvíjet a zlepšovat náš vztah, a zároveň prostřednictvím svého členství v radě rozvíjet a zlepšovat vztah ostatních rodičů a školy.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nka Vack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čet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omyš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6838" w:h="23811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Kandidátní listina k volbám zástupců zákonných zástupců žáků do školské rad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1:00Z</dcterms:created>
  <dc:creator>Mojmír Bogdan</dc:creator>
  <dc:description/>
  <cp:keywords/>
  <dc:language>en-US</dc:language>
  <cp:lastModifiedBy>Mojmír Bogdan</cp:lastModifiedBy>
  <cp:lastPrinted>2011-11-07T13:50:00Z</cp:lastPrinted>
  <dcterms:modified xsi:type="dcterms:W3CDTF">2011-11-07T12:52:00Z</dcterms:modified>
  <cp:revision>3</cp:revision>
  <dc:subject/>
  <dc:title/>
</cp:coreProperties>
</file>